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теологиясындағы адам» пәнін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Exam  </w:t>
      </w:r>
      <w:r>
        <w:rPr>
          <w:rFonts w:cs="Times New Roman" w:ascii="Times New Roman" w:hAnsi="Times New Roman"/>
          <w:b/>
          <w:sz w:val="28"/>
          <w:szCs w:val="28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уақт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-ші 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лам теологиясындағы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кзаменді қабылдау ерекше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Студент семинар сабақтын орындалуын А-4 форматтағы параққа жазып тапсырады 8-ші апт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 діні: пайда болуы, теология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зге діндердегі адам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исламдағы адам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дамның жаратылуы туралы түсіндірме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дағы адамның жаратылуы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туридилік ілімдегі адам және оның амалд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туридилік пен Ашарилік бағыттарын адам мәселесінде салы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шарилік  ілімдегі  адам мәселе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шарилік ілімдегі адам және оның амалдары мен ерекшелік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рандағы адам болмысына сип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ұрандағы  Алланың барлығы  мен бірліг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әне есімд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діндегі иман-амал түсінік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униттік теологиядағы адамға сипатт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униттік теология сипаттамасыдағы  ерік-қала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селе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за ағайындылар” ілімінің зұлымдық жайлы пайымд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кемел адам жайлы көзқар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кәләм ілі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бн Синаның адам жайлы көзқара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 қою критери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8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құрлым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 толық және сұрақтар анық көрсетілген. Авторлық позицияны нақты көрсеткен, ғылымый біліммен тұжырымдалған. Жатық бай тілде жазылған. 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жақсы жазылған, брақ автор нақты мәселелерді ашып көрсетпеге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жалпы орындалған: анализ жасау мәселесі жок. Тапсырма шамалап үстіртін орындалға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қаттанарлықсы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, немесе 50 пайыздан төмен орындалған жағдайда әйтпесе плагиат болған жағдай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Әл-Фараби. Философиялықтрактаттар. -А., 197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Әл-Фараби. Әлеуметтік-этикалықтрактаттар.- А. ,197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Корбен Анри. </w:t>
      </w:r>
      <w:r>
        <w:rPr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сым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3:00Z</dcterms:created>
  <dc:creator>Dinara</dc:creator>
  <dc:description/>
  <cp:keywords/>
  <dc:language>en-US</dc:language>
  <cp:lastModifiedBy>Нурсулу</cp:lastModifiedBy>
  <dcterms:modified xsi:type="dcterms:W3CDTF">2018-12-11T05:13:00Z</dcterms:modified>
  <cp:revision>3</cp:revision>
  <dc:subject/>
  <dc:title/>
</cp:coreProperties>
</file>